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ands CIS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sent From Du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Please fill out top portion only</w:t>
      </w:r>
    </w:p>
    <w:p>
      <w:pPr>
        <w:pStyle w:val="Heading1"/>
        <w:rPr/>
      </w:pPr>
      <w:r>
        <w:rPr>
          <w:sz w:val="28"/>
        </w:rPr>
        <w:t>Name of Employee                              Date of Absence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229489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7305</wp:posOffset>
                </wp:positionV>
                <wp:extent cx="2294890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05pt;mso-wrap-distance-left:9.05pt;mso-wrap-distance-right:9.05pt;mso-wrap-distance-top:0pt;mso-wrap-distance-bottom:0pt;margin-top:2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sz w:val="28"/>
        </w:rPr>
        <w:tab/>
        <w:tab/>
        <w:tab/>
        <w:tab/>
        <w:tab/>
        <w:tab/>
        <w:t xml:space="preserve">      Number of Days Absent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4765</wp:posOffset>
                </wp:positionV>
                <wp:extent cx="115189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5pt;mso-wrap-distance-left:9.05pt;mso-wrap-distance-right:9.05pt;mso-wrap-distance-top:0pt;mso-wrap-distance-bottom:0pt;margin-top:1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use of Absenc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266690" cy="568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.8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055</wp:posOffset>
                </wp:positionH>
                <wp:positionV relativeFrom="paragraph">
                  <wp:posOffset>126365</wp:posOffset>
                </wp:positionV>
                <wp:extent cx="83439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0.6pt;mso-wrap-distance-left:9.05pt;mso-wrap-distance-right:9.05pt;mso-wrap-distance-top:0pt;mso-wrap-distance-bottom:0pt;margin-top:9.9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upervisor Approval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  <w:lang w:val="en-US" w:eastAsia="en-US"/>
        </w:rPr>
      </w:pPr>
      <w:r>
        <w:rPr>
          <w:rFonts w:cs="Arial" w:ascii="Arial" w:hAnsi="Arial"/>
          <w:b/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9855</wp:posOffset>
                </wp:positionV>
                <wp:extent cx="5905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8.65pt;width:4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09855</wp:posOffset>
                </wp:positionV>
                <wp:extent cx="5619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8.65pt;width:4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cation Day</w:t>
        <w:tab/>
        <w:tab/>
        <w:tab/>
        <w:tab/>
        <w:t xml:space="preserve">        Professional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18745</wp:posOffset>
                </wp:positionV>
                <wp:extent cx="6000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9.35pt;width:4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>Develop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sonal Leave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47955</wp:posOffset>
                </wp:positionV>
                <wp:extent cx="6191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1.65pt;width:4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ool Business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ONLY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*******************************************************************************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ersonal Days Earned                        Remaining Personal Day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</w:rPr>
        <w:t>Vacation Days Earned                         Remaining Vacation Day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*******************************************************************************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ignature of Supervisor 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ignature of Employee__________________________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verify,sign, and return to office )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51:00Z</dcterms:created>
  <dc:creator>supervisor</dc:creator>
  <dc:description/>
  <cp:keywords/>
  <dc:language>en-US</dc:language>
  <cp:lastModifiedBy>Glenda Kennedy</cp:lastModifiedBy>
  <cp:lastPrinted>2017-01-20T09:24:00Z</cp:lastPrinted>
  <dcterms:modified xsi:type="dcterms:W3CDTF">2021-08-04T19:51:00Z</dcterms:modified>
  <cp:revision>2</cp:revision>
  <dc:subject/>
  <dc:title>Sands CISD</dc:title>
</cp:coreProperties>
</file>